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Starosta Mestskej časti Košice – Barca, Abovská 32, 040 17 Košice –Barca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V Košiciach – Barci, dňa 26.11.2014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P O Z V Á N K A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>V zmysle § 15 ods 2.  písm. a)  zákona č. 401/90 Zb. o meste Košice v platnom znení</w:t>
      </w:r>
      <w:r>
        <w:rPr/>
        <w:t xml:space="preserve"> 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 xml:space="preserve">Vás pozývam na ustanovujúce  zasadnutie </w:t>
      </w:r>
      <w:r>
        <w:rPr>
          <w:b w:val="false"/>
          <w:bCs w:val="false"/>
          <w:sz w:val="24"/>
        </w:rPr>
        <w:t xml:space="preserve">miestneho zastupiteľstva 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mestskej časti Košice – Barca, ktoré sa uskutoční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"/>
        <w:rPr/>
      </w:pPr>
      <w:r>
        <w:rPr>
          <w:bCs w:val="false"/>
          <w:sz w:val="24"/>
        </w:rPr>
        <w:t xml:space="preserve">dňa </w:t>
      </w:r>
      <w:r>
        <w:rPr>
          <w:bCs w:val="false"/>
          <w:szCs w:val="28"/>
        </w:rPr>
        <w:t xml:space="preserve"> 3. 12.  2014</w:t>
      </w:r>
      <w:r>
        <w:rPr>
          <w:bCs w:val="false"/>
          <w:sz w:val="24"/>
        </w:rPr>
        <w:t xml:space="preserve"> </w:t>
      </w:r>
      <w:r>
        <w:rPr>
          <w:bCs w:val="false"/>
          <w:szCs w:val="28"/>
        </w:rPr>
        <w:t>(streda)</w:t>
      </w:r>
      <w:r>
        <w:rPr>
          <w:bCs w:val="false"/>
          <w:sz w:val="24"/>
        </w:rPr>
        <w:t xml:space="preserve"> o 16,00 hod.</w:t>
      </w:r>
    </w:p>
    <w:p>
      <w:pPr>
        <w:pStyle w:val="Heading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na miestnom úrade v Košiciach - Barci, Abovská 32, s týmto programom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b/>
          <w:b/>
        </w:rPr>
      </w:pPr>
      <w:r>
        <w:rPr>
          <w:b/>
        </w:rPr>
        <w:t>Program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ymna Slovenskej republi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tvorenie zasadnutia. Určenie zapisovateľa, overovateľov zápisnice, pracovného predsedníctva a skrutátor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známenie výsledkov volieb do orgánov samosprávy mestskej časti a odovzdanie osvedčení o zvolení novozvolenému starostovi a poslancom novozvoleného miestneho zastupiteľstva (predseda miestnej volebnej komisi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loženie sľubu novozvoleného starostu mestskej čast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loženie sľubu poslancov novozvoleného miestneho zastupiteľs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stúpenie novozvoleného staros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álenie programu ustanovujúceho zasadnutia miestneho zastupiteľstv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verenie poslanca miestneho zastupiteľstva, ktorý bude oprávnený zvolávať a viesť zasadnutia miestneho zastupiteľstva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ácia starostu o  poverení zastupova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riadenie komisie pre ochranu verejného záujmu a na prešetrovanie sťažností na orgány samosprávy a ďalších komisií MZ, voľba predsedov komisií MZ, prípadne ďalších členo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tové náležitosti volených zástupcov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kus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František Krištof</w:t>
      </w:r>
    </w:p>
    <w:p>
      <w:pPr>
        <w:pStyle w:val="Normal"/>
        <w:ind w:left="4956" w:firstLine="708"/>
        <w:rPr/>
      </w:pPr>
      <w:r>
        <w:rPr/>
        <w:t xml:space="preserve">         </w:t>
      </w:r>
      <w:r>
        <w:rPr/>
        <w:t>starosta mestskej časti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Košice - Bar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4:51:00Z</dcterms:created>
  <dc:creator>Vaše jméno</dc:creator>
  <dc:description/>
  <dc:language>en-US</dc:language>
  <cp:lastModifiedBy>pc09</cp:lastModifiedBy>
  <cp:lastPrinted>2014-11-26T15:56:00Z</cp:lastPrinted>
  <dcterms:modified xsi:type="dcterms:W3CDTF">2014-11-26T16:46:00Z</dcterms:modified>
  <cp:revision>3</cp:revision>
  <dc:subject/>
  <dc:title>Starosta Mestskej časti Košice – Barca, Abovská 32, 040 17 Košice –Barca</dc:title>
</cp:coreProperties>
</file>